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" name="Logo%20DogHotel%20JPG%20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ogHotel%20JPG%20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36040" cy="983615"/>
            <wp:effectExtent l="0" t="0" r="0" b="0"/>
            <wp:docPr id="2" name="logo%20ki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ki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ge">
                  <wp:posOffset>1412875</wp:posOffset>
                </wp:positionV>
                <wp:extent cx="130175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02/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v. 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29/0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.05pt;mso-wrap-distance-left:7.05pt;mso-wrap-distance-right:7.05pt;mso-wrap-distance-top:0pt;mso-wrap-distance-bottom:0pt;margin-top:111.25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02/P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v. 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29/0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08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endario delle lezioni per:  III CORSO VOLONTARIO DI CANILE 1°LIVELL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APRILE - MAGGIO  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61"/>
        <w:gridCol w:w="1080"/>
        <w:gridCol w:w="1080"/>
        <w:gridCol w:w="1080"/>
        <w:gridCol w:w="304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ri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ri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IOVEDI’   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ri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ri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IOVEDI’  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gg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GGIO - GIUGNO  2018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772"/>
        <w:gridCol w:w="900"/>
        <w:gridCol w:w="1440"/>
        <w:gridCol w:w="340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 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 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 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 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g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GIUGNO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772"/>
        <w:gridCol w:w="900"/>
        <w:gridCol w:w="1440"/>
        <w:gridCol w:w="340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g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OVEDI’ 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9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S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OG HOTEL, ASSEMINI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idascali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el calendario non sono tenute in considerazione le  50 ore di “tirocinio”, da concordare  a seconda della disponibilità del Volontario, secondo i seguenti orari e sempre durante giorni feriali: </w:t>
      </w:r>
    </w:p>
    <w:p>
      <w:pPr>
        <w:pStyle w:val="Didascali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dascali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dascalia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08:30  - 10:30 al Dog Hotel, Assemini</w:t>
      </w:r>
    </w:p>
    <w:p>
      <w:pPr>
        <w:pStyle w:val="Didascali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0:30 - 12:30 al Dog Hotel Park ,di Uta.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3:00Z</dcterms:created>
  <dc:creator>DH-ADMIN</dc:creator>
  <dc:description/>
  <dc:language>en-US</dc:language>
  <cp:lastModifiedBy>Luca</cp:lastModifiedBy>
  <cp:lastPrinted>2016-06-17T09:40:00Z</cp:lastPrinted>
  <dcterms:modified xsi:type="dcterms:W3CDTF">2018-03-05T16:59:00Z</dcterms:modified>
  <cp:revision>28</cp:revision>
  <dc:subject/>
  <dc:title>                                                                         </dc:title>
</cp:coreProperties>
</file>